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全国大学英语四六级考试报名费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</w:rPr>
        <w:t>建行手机银行缴费</w:t>
      </w:r>
      <w:r>
        <w:rPr>
          <w:b/>
          <w:bCs/>
          <w:sz w:val="32"/>
          <w:szCs w:val="32"/>
          <w:lang w:eastAsia="zh-CN"/>
        </w:rPr>
        <w:t>说明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为方便学生缴费，减少学生现金缴费的不便，本次报名在商学院、教育学院采用线上缴费方式，学生可以通过手机银行进行缴费，操作步骤如下：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建行手机银行签约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手机银行缴费需要本人签约后方可使用，一次签约即可长期使用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可直接到建行各营业网点办理。在集中缴费前，学校将联系建设银行到学校现场办理签约手续，具体时间另行通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二、建行手机银行缴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步，登录建设银行手机</w:t>
      </w:r>
      <w:r>
        <w:rPr>
          <w:sz w:val="24"/>
          <w:szCs w:val="24"/>
          <w:lang w:val="en-US" w:eastAsia="zh-CN"/>
        </w:rPr>
        <w:t>APP</w:t>
      </w:r>
      <w:r>
        <w:rPr>
          <w:sz w:val="24"/>
          <w:szCs w:val="24"/>
          <w:lang w:val="en-US" w:eastAsia="zh-CN"/>
        </w:rPr>
        <w:t>，选择“悦生活”→“行政教育”，选“学杂费”。缴费单位选择“江苏理工学院学杂费”。输入“学号”，点“查询”，显示“未缴费订单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4876800" cy="8656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4876800" cy="865695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4876800" cy="865695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4876800" cy="865695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4876800" cy="865695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4876800" cy="865695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步，点击“全国大学英语四六级考试”，查看“缴费金额”是否正确，确认“备注”栏“考试级别”和“姓名”是否与本人一致，点击“确认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4876800" cy="86569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4876800" cy="865695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4876800" cy="865695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步，核实“金额”和“付款帐户”，点击“确认支付”→“获取验证码”，输入建行发来的验证码，点击“确认支付”，显示“交易成功”。祝贺你“付款成功”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4876800" cy="865695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4876800" cy="865695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4876800" cy="865695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四步，付款成功后，可以选择“已缴费订单”，查看已缴费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建行手机银行代他人缴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操作步骤与本人缴费相同，在“学号”栏输入代缴学生学号即可，为保证缴费准确，强烈建议仔细核对“备注”栏“缴费级别”和“姓名”是否与代缴学生信息一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咨询电话：</w:t>
      </w:r>
      <w:r>
        <w:rPr>
          <w:b w:val="false"/>
          <w:bCs w:val="false"/>
          <w:sz w:val="28"/>
          <w:szCs w:val="28"/>
          <w:lang w:val="en-US" w:eastAsia="zh-CN"/>
        </w:rPr>
        <w:t>130-9250-0520  177-6623-8550  8695-3068  8695-3063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</w:t>
      </w:r>
      <w:r>
        <w:rPr>
          <w:sz w:val="24"/>
          <w:szCs w:val="24"/>
          <w:lang w:val="en-US" w:eastAsia="zh-CN"/>
        </w:rPr>
        <w:t>江苏理工学院教务处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建设银行常州钟楼支行</w:t>
      </w:r>
    </w:p>
    <w:sectPr>
      <w:type w:val="nextPage"/>
      <w:pgSz w:w="11906" w:h="16838"/>
      <w:pgMar w:left="1080" w:right="108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7-03-15T09:18:00Z</cp:lastPrinted>
  <dcterms:modified xsi:type="dcterms:W3CDTF">2017-03-15T02:3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