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理工学院第四届高等数学竞赛颁奖大会</w:t>
      </w:r>
    </w:p>
    <w:p>
      <w:pPr>
        <w:pStyle w:val="Normal"/>
        <w:jc w:val="center"/>
        <w:rPr/>
      </w:pPr>
      <w:r>
        <w:rPr>
          <w:sz w:val="32"/>
          <w:szCs w:val="32"/>
        </w:rPr>
        <w:t>（暨江苏省非理科专业高等数学竞赛动员会）</w:t>
      </w:r>
    </w:p>
    <w:p>
      <w:pPr>
        <w:pStyle w:val="Normal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在</w:t>
      </w:r>
      <w:r>
        <w:rPr>
          <w:sz w:val="24"/>
        </w:rPr>
        <w:t>12-</w:t>
      </w:r>
      <w:r>
        <w:rPr>
          <w:sz w:val="24"/>
        </w:rPr>
        <w:t>二阶召开江苏理工学院第四届高等数学竞赛颁奖大会（暨江苏省非理科专业高等数学竞赛动员会），请通知相关学生（见附表）参加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江苏理工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理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获奖名单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tbl>
      <w:tblPr>
        <w:tblW w:w="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05"/>
        <w:gridCol w:w="1660"/>
        <w:gridCol w:w="108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2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3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2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4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星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4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2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新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1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4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32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4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3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3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子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4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怡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14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3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ACC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1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1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钰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3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季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4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彩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1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爽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3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213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0"/>
        <w:gridCol w:w="166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51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5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6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14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超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41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4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伏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6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25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14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6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志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41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一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51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炜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41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14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5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21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44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16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书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53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16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25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利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51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存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4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耿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51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31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33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彩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43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3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41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有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44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3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11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25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41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彦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44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益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41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44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22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12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314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22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316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8:00Z</dcterms:created>
  <dc:creator>微软用户</dc:creator>
  <dc:description/>
  <cp:keywords/>
  <dc:language>en-US</dc:language>
  <cp:lastModifiedBy>微软用户</cp:lastModifiedBy>
  <dcterms:modified xsi:type="dcterms:W3CDTF">2016-03-21T05:24:00Z</dcterms:modified>
  <cp:revision>15</cp:revision>
  <dc:subject/>
  <dc:title>江苏理工学院第三届高等数学竞赛颁奖大会</dc:title>
</cp:coreProperties>
</file>