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—2011</w:t>
      </w:r>
      <w:r>
        <w:rPr>
          <w:rFonts w:ascii="宋体;SimSun" w:hAnsi="宋体;SimSun" w:cs="宋体;SimSun"/>
          <w:b/>
          <w:sz w:val="30"/>
          <w:szCs w:val="30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会计电算化及财务软件应用》实验任务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实验班级</w:t>
      </w:r>
      <w:r>
        <w:rPr>
          <w:rFonts w:ascii="宋体;SimSun" w:hAnsi="宋体;SimSun" w:cs="宋体;SimSun"/>
          <w:sz w:val="28"/>
          <w:szCs w:val="28"/>
        </w:rPr>
        <w:t>：商学院会计系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会计专业（共五个班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实验地点</w:t>
      </w:r>
      <w:r>
        <w:rPr>
          <w:rFonts w:ascii="宋体;SimSun" w:hAnsi="宋体;SimSun" w:cs="宋体;SimSun"/>
          <w:sz w:val="28"/>
          <w:szCs w:val="28"/>
        </w:rPr>
        <w:t>：商学院经济管理实验中心机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时间</w:t>
      </w:r>
      <w:r>
        <w:rPr>
          <w:rFonts w:ascii="宋体;SimSun" w:hAnsi="宋体;SimSun" w:cs="宋体;SimSun"/>
          <w:sz w:val="28"/>
          <w:szCs w:val="28"/>
        </w:rPr>
        <w:t>：第</w:t>
      </w:r>
      <w:r>
        <w:rPr>
          <w:rFonts w:cs="宋体;SimSun" w:ascii="宋体;SimSun" w:hAnsi="宋体;SimSun"/>
          <w:sz w:val="28"/>
          <w:szCs w:val="28"/>
        </w:rPr>
        <w:t>17—18</w:t>
      </w:r>
      <w:r>
        <w:rPr>
          <w:rFonts w:ascii="宋体;SimSun" w:hAnsi="宋体;SimSun" w:cs="宋体;SimSun"/>
          <w:sz w:val="28"/>
          <w:szCs w:val="28"/>
        </w:rPr>
        <w:t>周，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，每周第</w:t>
      </w:r>
      <w:r>
        <w:rPr>
          <w:rFonts w:cs="宋体;SimSun" w:ascii="宋体;SimSun" w:hAnsi="宋体;SimSun"/>
          <w:sz w:val="28"/>
          <w:szCs w:val="28"/>
        </w:rPr>
        <w:t>1——6</w:t>
      </w:r>
      <w:r>
        <w:rPr>
          <w:rFonts w:ascii="宋体;SimSun" w:hAnsi="宋体;SimSun" w:cs="宋体;SimSun"/>
          <w:sz w:val="28"/>
          <w:szCs w:val="28"/>
        </w:rPr>
        <w:t>节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内容</w:t>
      </w:r>
      <w:r>
        <w:rPr>
          <w:rFonts w:ascii="宋体;SimSun" w:hAnsi="宋体;SimSun" w:cs="宋体;SimSun"/>
          <w:sz w:val="28"/>
          <w:szCs w:val="28"/>
        </w:rPr>
        <w:t>：将上学期的手工会计综合业务模拟实验电算化（丰达市讯达通讯设备股份有限责任公司） 时间：两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财务软件：用友</w:t>
      </w:r>
      <w:r>
        <w:rPr>
          <w:rFonts w:cs="宋体;SimSun" w:ascii="宋体;SimSun" w:hAnsi="宋体;SimSun"/>
          <w:sz w:val="28"/>
          <w:szCs w:val="28"/>
        </w:rPr>
        <w:t>U8</w:t>
      </w:r>
      <w:r>
        <w:rPr>
          <w:rFonts w:ascii="宋体;SimSun" w:hAnsi="宋体;SimSun" w:cs="宋体;SimSun"/>
          <w:sz w:val="28"/>
          <w:szCs w:val="28"/>
        </w:rPr>
        <w:t>普及版</w:t>
      </w:r>
      <w:r>
        <w:rPr>
          <w:rFonts w:cs="宋体;SimSun" w:ascii="宋体;SimSun" w:hAnsi="宋体;SimSun"/>
          <w:sz w:val="28"/>
          <w:szCs w:val="28"/>
        </w:rPr>
        <w:t xml:space="preserve">V3   </w:t>
      </w:r>
      <w:r>
        <w:rPr>
          <w:rFonts w:ascii="宋体;SimSun" w:hAnsi="宋体;SimSun" w:cs="宋体;SimSun"/>
          <w:sz w:val="28"/>
          <w:szCs w:val="28"/>
        </w:rPr>
        <w:t>软件模块：总账（要求在总账中使用应收、应付、出纳、存货核算子系统、产品成本计算等辅助功能）、固定资产子系统、工资子系统、</w:t>
      </w:r>
      <w:r>
        <w:rPr>
          <w:rFonts w:cs="宋体;SimSun" w:ascii="宋体;SimSun" w:hAnsi="宋体;SimSun"/>
          <w:sz w:val="28"/>
          <w:szCs w:val="28"/>
        </w:rPr>
        <w:t>UFO</w:t>
      </w:r>
      <w:r>
        <w:rPr>
          <w:rFonts w:ascii="宋体;SimSun" w:hAnsi="宋体;SimSun" w:cs="宋体;SimSun"/>
          <w:sz w:val="28"/>
          <w:szCs w:val="28"/>
        </w:rPr>
        <w:t>报表，有能力的同学，可以进行现金流量的辅助核算及现金流量表的编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指导教材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《会计综合业务模拟实验》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修订版 曹慧 科学出版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算化会计课程实习资料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实验安排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周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启用财务软件，进行系统管理，增加操作员（包括本人的姓名字母编号及姓名和职员信息中的方杰、李玉林、赵勇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立账套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要求：账套号：本人学号后三位，启用账套时间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行业性质：新会计制度科目，账套主管：选择本人，其余参照实验要求及第五章第四节的资料完成建立账套的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操作员权限设置，由于只使用财务系统，除本人已是账套主管外，另设置方杰为账套主管、李玉林为总账会计、赵勇为出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基础设置：按教材要求依次设置：部门、职员、客户档案信息、供应商档案信息、存货分类信息、存货档案信息、结算方式。（计量单位的设置及现金流量表项目不设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启用总账，进行总账参数设置，在总账中的“设置—选项”中进行。（注：不进行支票控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选项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参数设置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凭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单序时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资金及往来科目赤字控制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打印凭证页脚姓名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凭证审核控制到操作员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纳凭证必须经由出纳签字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凭证必须由主管会计签字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凭证编号由系统编号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进行预算控制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账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账簿打印位数每页打印行数由软件的标准设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细账查询权限控制到科目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明细账打印按年排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日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会计日历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—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小数位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，单价小数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部门、个人、项目按编码方式排序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记账凭证类型：记账凭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会计科目设置（</w:t>
      </w:r>
      <w:r>
        <w:rPr>
          <w:rFonts w:ascii="宋体;SimSun" w:hAnsi="宋体;SimSun" w:cs="宋体;SimSun"/>
          <w:b/>
          <w:color w:val="FF0000"/>
          <w:sz w:val="24"/>
        </w:rPr>
        <w:t>启用银行功能必须在会计科目中指定现金及银行存款科目，进行现金流量核算的指定现金流量科目为现金、银行存款、其他货币资金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项目核算设置（存货核算、成本核算等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录入期初余额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初始化固定资产系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初始化工资系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原材料按计划成本计价，成本计算按实际成本计算。其他存货收发采用全月一次加权平均法。自制半成品与完工产品成本结转、已销产品成本结转均在期末一次按实际成本计算完成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实验安排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8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常账务处理：根据该公司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业务资料录入记账凭证（由实习指导老师具体安排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8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凭证审核，包括出纳签字和会计主管审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8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账（注：为防止错误更正的复杂，记账前备份一次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8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期末结转（注：由于期末结转步骤较多，一般记账后结转一次，然后再记账，再做下一步结转，</w:t>
      </w:r>
      <w:r>
        <w:rPr>
          <w:rFonts w:ascii="宋体;SimSun" w:hAnsi="宋体;SimSun" w:cs="宋体;SimSun"/>
          <w:color w:val="FF0000"/>
          <w:sz w:val="28"/>
          <w:szCs w:val="28"/>
        </w:rPr>
        <w:t>每一结转只能执行一次</w:t>
      </w:r>
      <w:r>
        <w:rPr>
          <w:rFonts w:ascii="宋体;SimSun" w:hAnsi="宋体;SimSun" w:cs="宋体;SimSun"/>
          <w:sz w:val="28"/>
          <w:szCs w:val="28"/>
        </w:rPr>
        <w:t>，否则会造成重复核算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产工人工资及附加费分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费、电费分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助生产费用分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造费用分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转完工半产品成本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转完工产品成本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转已销产品成本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损益结转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应交所得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18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得税费用结转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8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银行对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80" w:hanging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36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制</w:t>
      </w:r>
      <w:r>
        <w:rPr>
          <w:rFonts w:cs="宋体;SimSun" w:ascii="宋体;SimSun" w:hAnsi="宋体;SimSun"/>
          <w:sz w:val="28"/>
          <w:szCs w:val="28"/>
        </w:rPr>
        <w:t>UFO</w:t>
      </w:r>
      <w:r>
        <w:rPr>
          <w:rFonts w:ascii="宋体;SimSun" w:hAnsi="宋体;SimSun" w:cs="宋体;SimSun"/>
          <w:sz w:val="28"/>
          <w:szCs w:val="28"/>
        </w:rPr>
        <w:t>报表（资产负债表和利润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完成全部实验，并写出实习总结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成绩按照学生出勤、实验态度、实验结果、实验成绩、实验总结等综合评价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实验总结格式：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实验报告格式</w:t>
      </w:r>
      <w:r>
        <w:br w:type="page"/>
      </w:r>
    </w:p>
    <w:p>
      <w:pPr>
        <w:pStyle w:val="Normal"/>
        <w:ind w:firstLine="538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电算化会计及财务软件实验总结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41"/>
        <w:gridCol w:w="1304"/>
        <w:gridCol w:w="1007"/>
        <w:gridCol w:w="1304"/>
        <w:gridCol w:w="1486"/>
        <w:gridCol w:w="2089"/>
      </w:tblGrid>
      <w:tr>
        <w:trPr>
          <w:trHeight w:val="45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项目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结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firstLine="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right="720" w:firstLine="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right="720" w:firstLine="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right="720" w:firstLine="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right="720" w:firstLine="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right="720" w:firstLine="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right="720" w:firstLine="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right="720" w:firstLine="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right="720" w:firstLine="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right="720" w:firstLine="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right="720" w:firstLine="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right="720" w:firstLine="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right="720" w:firstLine="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right="720" w:firstLine="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right="720" w:firstLine="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right="720" w:firstLine="2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ind w:right="720" w:firstLine="5069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生签名（手写）： </w:t>
            </w:r>
          </w:p>
          <w:p>
            <w:pPr>
              <w:pStyle w:val="Normal"/>
              <w:spacing w:lineRule="auto" w:line="360"/>
              <w:ind w:right="720" w:firstLine="5249"/>
              <w:rPr/>
            </w:pP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  月  日</w:t>
            </w:r>
          </w:p>
        </w:tc>
      </w:tr>
      <w:tr>
        <w:trPr>
          <w:trHeight w:val="25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从态度、出勤、实习过程、实习结果等情况进行鉴定并给出成绩进行鉴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指导教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年  月  日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注：实验结果分析与总结可多页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电算化会计及财务软件实验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260"/>
        <w:gridCol w:w="1252"/>
        <w:gridCol w:w="1421"/>
        <w:gridCol w:w="1421"/>
      </w:tblGrid>
      <w:tr>
        <w:trPr>
          <w:trHeight w:val="9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机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项目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软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问题及解决方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实验记录按照真实的实验时间书写，不够可多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55"/>
        </w:tabs>
        <w:ind w:left="14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53:00Z</dcterms:created>
  <dc:creator>walkinnet</dc:creator>
  <dc:description/>
  <cp:keywords/>
  <dc:language>en-US</dc:language>
  <cp:lastModifiedBy>walkinnet</cp:lastModifiedBy>
  <cp:lastPrinted>2007-07-13T08:14:00Z</cp:lastPrinted>
  <dcterms:modified xsi:type="dcterms:W3CDTF">2011-06-10T00:53:00Z</dcterms:modified>
  <cp:revision>2</cp:revision>
  <dc:subject/>
  <dc:title>2009—2010学年第二学期</dc:title>
</cp:coreProperties>
</file>