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  <w:t>2015</w:t>
      </w:r>
      <w:r>
        <w:rPr>
          <w:rFonts w:ascii="黑体" w:hAnsi="黑体" w:cs="宋体" w:eastAsia="黑体"/>
          <w:b/>
          <w:kern w:val="0"/>
          <w:sz w:val="32"/>
        </w:rPr>
        <w:t>届毕业设计（论文）相关工作时间安排表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00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安排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5.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学生定稿，完成第一次论文检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各系完成论文答辩安排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5.25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随机抽查毕业论文（各系组织抽查论文，每位指导老师名下至少抽取一位学生的论文）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5.26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学院网上公布答辩安排，并由各系主任在论文管理系统中完成答辩组长和评阅老师的分配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5.27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开通第二次论文检测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5.3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开通第三次论文检测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6.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指导老师收齐学生论文交各系部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6.2-2015.6.5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指导老师完成审阅表，评阅老师完成评阅表（电子稿及论文管理系统均要完成）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6.6-2015.6.7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论文答辩，完成答辩记录及答辩结果表（电子稿及论文管理系统均要完成）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6.8-2015.6.1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报论文成绩，指导老师应收齐每位学生的电子文档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015.6.1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校抽论文答辩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6.11-2015.6.1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优秀论文（检测率低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论文字数至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字以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szCs w:val="24"/>
          <w:lang w:eastAsia="zh-CN"/>
        </w:rPr>
        <w:t>备注：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.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论文检测是分批开通的，错过机会不补。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  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.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论文逾期不交者成绩直接不及格，等待返校重修。</w:t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1:00Z</dcterms:created>
  <dc:creator>微软用户</dc:creator>
  <dc:description/>
  <dc:language>en-US</dc:language>
  <cp:lastModifiedBy>Administrator</cp:lastModifiedBy>
  <cp:lastPrinted>2015-05-19T08:45:00Z</cp:lastPrinted>
  <dcterms:modified xsi:type="dcterms:W3CDTF">2015-05-22T08:07:18Z</dcterms:modified>
  <cp:revision>26</cp:revision>
  <dc:subject/>
  <dc:title>2015届毕业设计（论文）相关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